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НОВИДЕНИЕ  ПЕРЕД  РОЖДЕСТВ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ждественский спектакл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ЕЙСТВУЮЩИЕ ЛИЦ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-й ангел, имеющий радостную ве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-й ангел, имеющий ме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ный ангел, изображающий врага душ человечески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хвы, 3 челове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стухи, 3 человека (возможно, те же исполнители, что и для волхвов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буш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учка, девушка 16-17 ле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, руководитель молодеж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гент, руководитель молодежного хо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уппа верующей молодеж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СЦЕНА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навес открыт на 1/3. Сцена затемнена. В левом освещенном углу авансцены два стула и столик. На столике лежат книги (ноты). Бабушка сидит на стуле, собирается вязать. У нее большой клубок яркой (чтобы было видно издалека) шерсти, спицы, на глазах очки.  Внучка входит в комнату, собирая на ходу сумку или школьный рюкзак, берет со стола ноты, забирая их с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ЧКА: Бабушка, я ухожу. Белье я погладила, в магазин сходила, уроки сдел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строго) А оценки у тебя как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По физике – 4, по литературе – 5, А по остальным не спрашив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Погоди-ка, сядь. (внучка послушно садится) Ты мне вот что скажи (раздраженно) что ты уперлась в одно и то же? У тебя совсем нет свободного времени – то у вас разбор Библии, то хор, то молитва. Ты посмотри на девочек из класса. Ну, кто-нибудь бегает, как ты в церков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так ты бери пример с хороших девочек. Будь как все! Что ты как монашка-то? Вот взялась за библию, читать и молиться. Ты что, бабка что ли? Посмотри, девочки нарядятся, как куколки, накрасятся, на дискотеку идут. С мальчиками гуляют, а ты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Бабуля, так они курят все и водку пьют, и мне тоже пить прикаж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: До чего же ты упрямая! Все что ли курят? Есть и хорошие девоч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Мне с ними не интересно, с ними поговорить не о ч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Ну, конечно! У тебя одно на уме! Заладила – каждое воскресенье  -  в церковь! Ну, можно там на праздник сходить, но не бегать же туда каждую неделю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Бабуля, да там так хорошо! Вот сходила бы лучше со м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Я что, совсем необразованная, что ли? Мы в школе теорию Дарвина проходи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Ба-абушка! Да кто сейчас принимает ее всерьез? Она противоречит второму началу термодинам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Я термодинамику не знаю, а в школе проходили, что люди произошли от обезьяны. И вас, наверное, уча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Учат. Вопрос: кто этому вер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Ученые-то лучше знаю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Бабуля, ученые могут заблуждаться, а кроме того, тех, которые принимали теорию эволюции, не так уж много. Ее давно уже опровергли. Вот смотри, у тебя клубок шерсти. Чтобы получился шарф, его нужно связать, время потратить,  узор подобрать. Сам же по себе он не может получиться? Ну а по теории эволюции выходит, что все само собой появилось. Правда. Ерунда? Давай, не будем  с тобой спорить, а то я на спевку опоздаю, а мы к Рождеству готовимся. (радостно) Это такой праздник, бабушка! (ласково заглядывает ей в глаза) не сердись, пожалуйста! Ты ведь меня отпускаешь, правда? Не скучай тут, пока! (целует ее и убега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одна, сердито) Вот! Говорила отцу, что не надо водить ее в воскресную школу. Что делали с ребенком! И попробуй ее не отпусти! Дома все помогает, чего не попросишь, все сделает, учится хорошо, слушается. А как начнешь про Бога говорить, так она или замолчит, слова от нее  не добьешься, или начнет меня сманивать. Вот, поговори с ней!  (помолчав) Ну справляли раньше и Рождество, помню,  было. Ну и что? Напьются все и все. Вот тебе и праздник. А она-то и вправду, наверное, думает. Что Христос родился. И в кого она у нас такая? (садится вязать. Разглядывает клубок, качает головой) Придумала тоже, шарф сам собой не свяжется. Нашла что сравнивать: то – шарф, а то человек. Что ж она думает, что человек и правда, что ли  из земли сотворен? Какая-то она… наивная. И кто только ей это в голову вбил? Меня бы ни не убедили! (взмахивает решительно рукой, потом вдруг замирает на месте, лицо искажается гримасой боли, она хватается за сердце, вскакивает) О-о-й! Ой! Что это? Что это со мной? Мне что-то нехорошо… нехорошо… (опускается на стул, теряет созн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цене появляется белый ангел в белой тунике и белом плаще с мечом в одной руке, в другой руке он держит серый плащ-накидку. Он молча встает перед стулом, на котором сидит бабушка, загораживая ее собой. Стоит, опершись на меч, лицом к зрителям, как бы охраняя ее. Спустя некоторое время из-за занавеса справа появляется Черный ангел также с мечом в руке, он крадучись приближается к бабушке. 2-й ангел быстро поворачивается к нему и опускает меч, протянув руку с мечом вперед и преграждая путь. Говорит, обращаясь к врагу. Голос 2-го ангела торжественный, внятный, непохожий  на обыкновенную речь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</w:t>
        <w:tab/>
        <w:t>Зачем ты пришел? Не подход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Я пришел за ней (показывает мечом на бабушку) Отойди! (наносит удар мечом по меч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Нет! Она еще жива (обороняется меч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 (злобно усмехается) ничего, я подожду. Я дольше ждал. Я столько времени ходил за ней по пятам! Ты отдашь ее мне! (обмениваются серией удар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качает головой) Господь не велит! Ей еще не время умирать. Она должна быть спасена (поединок на мечах не прекращ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 Ха! Ее место в аду! Она не может быть спасена – она же атеистка! (при последнем слове наносит сильный уда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Да, она не верит в Бога (обороняется). Но за нее возносится сильная молитва (наносит сильный ответный удар), Девочка молится за нее, и не только девочка, есть еще души в церкви, которые молятся о ее спасении (наносит целую серию сильных удар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(отступает и опускает меч) Они опоздали со своими молитвами. Бабуля почти готова (смотрит на бабушку молч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поворачивается к бабушке и тоже смотрит на нее). Неправда, ей уже лучше – она спит теперь. Господь послал ей сновидени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(делает последнюю попытку, бросается вперед) Я помогу ей (злобно ухмыляется) Чтоб она уже никогда не проснулась! Пропусти меня! Она мо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резко поднимает меч) не смей подходить! Она не станет твоей добычей! Отойди! Именем Иисуса Христа! (последние слова произносит торжественно, с властью.) Стоит, как победитель с поднятым мечом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ЫЙ АНГЕЛ: А-а-а! (Кричит как от боли, при последних словах он съеживается и, закрыв голову рукой, как от сильной раны, согнувшись, убегает за занаве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Й АНГЕЛ спустя некоторое время спокойно поворачивается и пристегивает меч к поясу. Затем наклоняется к бабушке и поднимается, глядя на нее. Та открывает глаза, видит анге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слабым голосом) Доктор, где я? Что со мной? (увидев меч, поднимает глаза вверх, снова вниз, рассматривает ангела с головы до ног, в ужасе расширяет глаза, отрицательно качает головой, закрывает рот рукой). Это не врач!  Кто в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Не  бойся! Меня послал Господь (повелительно) Ты пойдешь со мной. Встань. (подает ей руку, набрасывает ей на плечи длинный серый плащ, берет ее за плечо и уводит. Свет на авансцене гасн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жигается свет на сцене. На стульях кружком сидит молодежь, один из братьев руководит общ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РАТ: Перед репетицией хора мы прочтем о том событии, которое совершилось почти две тысячи лет назад и которое мы будем воспевать в Рождественских песнопениях. Громко читает из Луки 2:1-7).  В те дни вышло от кесаря Августа повеление сделать перепись по всей  земле.   Эта перепись была первая в правление Квириния Сириею.   И пошли все записываться, каждый в свой город.   Пошел также и Иосиф из Галилеи, из города Назарета, в Иудею, в гор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видов, называемый Вифлеем, потому что он был из дома и рода Давидова,   записаться с Мариею, обрученною ему женою, которая была беременна.   Когда же они были там, наступило время родить Ей;   и родила Сына своего Первенца, и спеленала Его, и положила Его в ясли, потому что не было им места в гостиниц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 видите, Господь пришел на эту землю, чтобы спасти весь мир, а ему даже места в гостинице не нашлось. Он родился в хлеву и был положен в яслях. Мы будем славить его в Рождественских песнопениях, но прежде давайте помолимся и попросим благословения на свое служение, чтоб Господь помоги нам достойно воспеть Его имени. Может, у кого-то сейчас есть молитвенная нужда? Мы помолимся вместе. Попросим помощи у Госп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Я прошу молиться о спасении моей бабушки, чтобы Христос дал ей покаяние. Она совсем не имеет веры в Бога. Представляете, ей  до сих пор кажется, что люди произошли от обезьяны (некоторые из молодежи засмеялись, другие сочувственно покачали голов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Т: Друзья мои, это не смешно. Старшее поколение было воспитано в атеизме. Им внушали, что Бога нет, и теперь нам (делает ударение на это слово) приходится говорить им о Боге, хотя должно бы быть наобор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И еще. Мне очень хочется, чтобы она пришла на Рождественское богослужение и услышала песнопения, а то она ругает меня, что я хожу на спе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Т: Помолимся (все встают, склоняют головы в молитве, свет на сцене гаснет)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авом углу авансцены высвечивается круг света. Там стоит Ангел и бабушка. Они стоят лицом к залу, Ангел поднимает меч, обводит им зал и показывает вдаль влево от зрителей. Здесь оба артиста должны представить себе воображаемую картину и хорошо сыгра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повелительно) Смотр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(смотрит вдаль по направлению меча) А-а!…. (прикладывает руку к сердцу). Сколько людей!.. какие огромные толпы людей! А-а! Их тысячи! Нет, не тысячи, миллионы!!! Кто они? Почему у них такие печальные застывшие лица? И они все стоят на этом огромном поле. У него и края не видно. Смотри, на них такие же серые одежды, как и на мне (показывает на свой плащ) кто они? Почему они тут стоят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сурово) Они ждут суда над с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Суда?! А что они сделали? (в ее голосе страх, лицо выражает ужа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Они – грешники, жившие на земле. А теперь они ждут Страшного С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испуганно) Страшно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сурово) Да. Бог страшен для тех, кто греш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А я? (со страхом) Я ведь тоже грешу. (закрывает вдруг лицо руками, потом поднимает голову). О! У меня столько грехов! Я людей обманывала, я… О! Почему я раньше не знала, никогда не чувствовала, что у меня так много грехов? Почему? Они словно придавливают меня к земле.  Отчего это со мной сейча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терпеливо объясняет) Вспомни, когда в комнату пробивается сквозь закрытые шторы солнечный луч, то в нем бывают видны пляшущие пыли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А когда луча нет. Пылинки не вид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Не видны (повторяет как эхо за Ангел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Не видно, что в комнате так много пыли в воздух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: Не вид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АНГЕЛ: Вот  так и грехи. Их не видно, пока человек сидит во тьме, спрятавшись от Божьего света. Но когда человеке попадает в свет Слова Божьего, то сразу высвечиваются все его грех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Все гре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Ты можешь смотреть широко раскрытыми глазами на солнц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Нет, не могу. Мне хочется закрыть глаза или загород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Вот так и грешник перед Богом – не моет находиться в присутствии Божием, ему сразу хочется скрыться, убежать, - он не выдерживает всей Святости Бож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 Не выдерживает (опускает голову вниз, стоит некоторое время под тяжестью раздумий, потом снова смотрит на толпы). А что будет с этими людь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сурово и печально) Их ждет ого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Огонь?! За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За гре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(бабушка) А что же будет со мной? И...  где я сейчас? Где мы? (поворачивается к ангелу и в страхе на шаг отступает от него) Зачем ты привел меня сюда?! Для чего на мне этот плащ? (чуть не плач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успокоительно, но строго) Ты спишь сейчас. Господь не отнял твоей жизни потому, что за тебя возносятся молит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:  За меня? Молитвы: (заплакала) Это девочка моя за меня молится. А я ругала ее сегодня за э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Человеческому разуму не дано проникать в то, что будет после смерти. Но Бог даровал тебе это сновидение. Смотри и запоминай! (последние слова он произносит громко и внушитель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: Мне страшно! .... и меня тоже .... в огон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Да, если не спасеш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со слезами в голосе и надеждой) А можно спасти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Можно. Нужно придти к Спас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К Спасителю? Это Христос, да? Он что и, правда, бы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сурово) Почему ты говоришь в прошедшем времени? Господь всегда е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 А как мне придти к Нему? Как?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Ты должна раскаяться, просить прощения за все грехи, которые ты совершила за всю твою жизнь,  и Он простит. Тогда ты сможешь спастись и избежать Страшного с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Господи! Прости меня, прости! (падает на колени, закрывая лицо руками. Ангел снимает  со своих плеч белый плащ (на нем два плаща) и накидывает его на плечи склоненной женщины. Круг света гасн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жигается свет на сцене. Идет репетиция молодежного х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ЕНТ: Приготовились! Альты, встаньте поближе друг к другу. Басы – чуть-чуть погромче, вас плохо слышно. Начнем еще раз. (поют неспешно, торжественно и благоговейно рождественский гимн «Тихая ночь» под аккомпанемент синтезатора (колокола). Когда заканчивают петь, свет гасн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ремя их пения  высвечивается круг света с ангелом и бабушкой. На бабушке  белый плащ до пола, лицо светлое и радостное, как у новообращенного. У Ангела в руках большая Библия, он прижимает ее к груди. Меч пристегнут к поясу. Они стоят, прислушиваясь, когда пение смолкло, свет погас, бабушка начинает говорить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радостно и просветленно) Ты слышал это пение? какие чудные слова! И музыка удивительная! Мне кажется, я когда-то слышала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Да, так поют на земле. Представь, каково было пение ангелов, когда они явились пастухам на поле в Рождественскую ночь, чтобы возвестить им о рождении Младенца Христ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расскажи мн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(раскрывает большую Библию и читает Луки 2:8-18)  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  И сказал им Анге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ангел начинает читать слова о пастухах, зажигается свет на сцене. Пастухи сидят, как бы отдыхая, потом появляется 1-Й АНГЕЛ, пастухи в ужасе падают ниц, закрывая головы руками, кроме одного мальчика, который, сложив ручки на груди, как бы в молитве, с детским восторгом смотрит на посланника и слушает его внимательно. Пастухи тоже постепенно поднимают головы и слушают в глубоком изум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Й АНГЕЛ:  Не бойтесь; я возвещаю вам великую радость,  которая будет всем людям:   ибо ныне родился вам в городе Давидовом Спаситель, Который есть Христос Господь;   и вот вам знак: вы найдете Младенца в пеленах, лежащего в ясл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АНГЕЛ (продолжает читать):  И внезапно явилось с Ангелом многочисленное воинство небесное, славящее Бога и взывающее:  слава в вышних Богу, и на земле мир, в человеках благоволени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после некоторого молчания) А я ничему этому не верила раньше! Прости меня, Иисус! (опускает голову вниз, замечает, что одежда на ней белая). Посмотри! Моя одежда стала белой! Ты видишь? Отчего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Ты же покаялась, Господь простил тебя и очистил от грехов, и тебе даны были белые одежды. Смотри, старайся не пачкать их, когда вернешься на землю. Это невозможно человеку, Но Христос даст тебе силы. Он для этого и родился на землю, чтобы спасти людей от грех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Скажи, а зачем у тебя меч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Охранять тебя. Я ангел-хран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БУШКА:  Охранять? От ко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: От врага душ человеческих. Он охотится за тобой, но Господь победил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Я так много не понимаю еще (стоит некоторое время задумавшись, потом смотрит вверх). Смотри, смотри, что это? (показывает вверх в дальний угол зала) Какая яркая звезда! Я никогда раньше не видела такой удивительной звезды! Откуда о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АНГЕЛ: Эта звезда зажглась над Вифлеемом, когда родился Младенец Иису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А! (радостно). Это Вифлеемская звезда! Я слышала о ней раньше! Мне рассказывала моя бабушка. Но я все забыла. Расскажи мне, что случилось тог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АНГЕЛ: (снова читает из Библии Мат. 2:1-5, 9-11)    Когда же Иисус родился в Вифлееме Иудейском во дни царя Ирода, пришли в Иерусалим волхвы с востока и говорят:   где родившийся Царь Иудейский? ибо мы видели звезду Его на востоке и пришли поклониться Ему.   Услышав это, Ирод царь встревожился, и весь Иерусалим с ним.   И, собрав всех первосвященников и книжников  народных, спрашивал у них: где должно родиться Христу?    Они же сказали ему: в Вифлееме Иудейском, ибо так написано через  пророка:   Они, выслушав царя, пош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о время в зал входят волхвы – восточные мудрецы в соответствующей одежде, входят через центральную дверь зала, идут, все время всматриваясь вверх, как бы сверяя свой путь по звезде и периодически показывают на нее руками. Проходят через весь зал. Забираются на сцену и исчезают за занаве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АНГЕЛ (продолжает чтение)  И вот, звезда, которую видели они на  востоке, шла перед ними, как, наконец, пришла и остановилась над местом, где был Младенец.  Увидев же звезду, они возрадовались радостью весьма  великою,   и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/>
        <w:t>СЦЕНА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жигается свет на сцене. Все еще идет спевка, молодежь поет «Вот волхвы с Востока идут». По окончании их пения гаснет круг света с ангелом и бабушкой. Когда пение закончилось, занавес закры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ЦЕНА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жигается свет в левом углу на авансцене. Комната. Бабушка спит на стуле. Девушка вбегает в уличной одежде, но, видя, что бабушка спит, останавливается и замирает на месте. В это время бабушка просыпается, оглядывается кру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Деточка моя! Это ты? Прости мен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смеется, подбегает к бабушке, целует ее) бабуля, за что? Да что с тоб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целует девочку) Я ругала тебя, а ты… (плач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НУЧКА: бабуля, да что ты? Рождество скоро! А ты плачешь! У нас сейчас репетиция хора была, мы готовимся к Рождественскому богослуж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обнимает девочку, потом вдруг смотрит на свою одежду, осматривает ее). А где же мои белые одежды? (печально вздыха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садится от изумления на стул) Белые одежды? Откуда ты знаешь про белые одежды? Кто тебе сказ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Мне даны были белые одежды, когда я покаялась, а вот теперь .. (снова вздыхает, проводит задумчиво рукой по рукаву обычной одежд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изумленно) Ты покаяла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Да! Я покаялась перед Господ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Это просто чудо какое-то! Ведь мы молились за тебя сегодня вечером перед самой репетицией хора! Вся молодежь молила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А я знаю. Мне ангел ска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все больше изумляясь). Да какой ангел. Бабушка? Что  с тобой было? (подвигает стул поближе к ней). Давай рассказывай все по 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Ах, деточка моя, я тебе все расскажу. (встает, прижимает руки к груди). Я теперь дитя Божие и Господу принадлежу. И на Рождество я обязательно в церковь пойду! Я.. знаешь, (поворачивается к девушке) я… Вифлеемскую звезду виде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 (молча с изумлением смотрит на нее и качает головой, не находя слов от удив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Только я еще так многого не понимаю. Ты дашь мне Библию? Я буду чит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Ну, конечно, бабуш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 И еще… (нерешительно) у меня столько вопросов, а я не знаю, кого мне спрос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радостно смеется) Ну, конечно, братьев в церкв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: (поворачивается к девушке) А меня не выгонят? Я ведь всегда вас руга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ЧКА: (горячо обнимает ее) Ну что ты, бабушка! Все просто будут очень рады, они ведь молились за тебя! Вся молодежь наша рада будет. Пойдем, ты обещала мне рассказать. (уходят за занавес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КЛЮЧИТЕЛЬНАЯ СЦ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авансцену выходит весь молодежный хор со свечами в руках и поет под гитару «Взглянь в небеса», бабушка и ангел стоят по сторонам на авансцене и тоже держат св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58:00Z</dcterms:created>
  <dc:creator>Ковярова</dc:creator>
  <dc:description/>
  <dc:language>en-US</dc:language>
  <cp:lastModifiedBy>Ковярова</cp:lastModifiedBy>
  <dcterms:modified xsi:type="dcterms:W3CDTF">2000-10-26T16:58:00Z</dcterms:modified>
  <cp:revision>1</cp:revision>
  <dc:subject/>
  <dc:title>СНОВИДЕНИЕ  ПЕРЕД  РОЖДЕСТВОМ</dc:title>
</cp:coreProperties>
</file>